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9.11.2020    № 6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3260"/>
        <w:gridCol w:w="851"/>
        <w:gridCol w:w="1276"/>
        <w:gridCol w:w="1134"/>
        <w:gridCol w:w="1417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1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объекта        недвижимого</w:t>
              <w:br/>
              <w:t xml:space="preserve">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юджетного учреждения, получающего субсидию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шту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       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бретения объекта        недвижимого</w:t>
              <w:br/>
              <w:t xml:space="preserve">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стоимость приобретения объекта        недвижимого имущества   (тыс. рублей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ий (предельный) объем инвестиций, предоставляемых  за счет субсидии из областного бюджета (тыс. рублей)</w:t>
            </w:r>
          </w:p>
        </w:tc>
      </w:tr>
      <w:tr>
        <w:trPr>
          <w:tblHeader w:val="true"/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jc w:val="center"/>
              <w:rPr/>
            </w:pPr>
            <w:r>
              <w:rPr>
                <w:sz w:val="20"/>
                <w:szCs w:val="20"/>
              </w:rPr>
              <w:t>2024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*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Арб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Афанась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Белая Холу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-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      помещение в г. Ки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Верхошиж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Вятские Поля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Дар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Зу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-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Кик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Кильме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Кирово-Чеп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Котельн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-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ос. Ку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Лебяж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Л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Малмы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-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Мура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На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Н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Нол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-дарственное бюджетное учреждение здравоохранения «Нол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Омутн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Опа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Ор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Ор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-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Пиж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Дем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Санч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Све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-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Слоб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Сове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ос. С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Ту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-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У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Урж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Фал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Ле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-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Муры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Яр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пгт Богород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ени В.И. Юрловой» (Богородский фили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</w:t>
            </w:r>
          </w:p>
        </w:tc>
      </w:tr>
    </w:tbl>
    <w:p>
      <w:pPr>
        <w:pStyle w:val="Normal"/>
        <w:spacing w:before="0" w:after="720"/>
        <w:ind w:left="-993" w:hanging="0"/>
        <w:jc w:val="both"/>
        <w:rPr/>
      </w:pPr>
      <w:r>
        <w:rPr/>
        <w:t>* При условии выделения средств из областного бюджета.</w:t>
      </w:r>
    </w:p>
    <w:p>
      <w:pPr>
        <w:pStyle w:val="Normal"/>
        <w:spacing w:before="0" w:after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58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5:00Z</dcterms:created>
  <dc:creator>user</dc:creator>
  <dc:description/>
  <cp:keywords/>
  <dc:language>en-US</dc:language>
  <cp:lastModifiedBy>slobodina_ai</cp:lastModifiedBy>
  <cp:lastPrinted>2020-09-24T16:07:00Z</cp:lastPrinted>
  <dcterms:modified xsi:type="dcterms:W3CDTF">2020-11-20T13:18:00Z</dcterms:modified>
  <cp:revision>95</cp:revision>
  <dc:subject/>
  <dc:title>УТВЕРЖДЕН</dc:title>
</cp:coreProperties>
</file>